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Century" w:ascii="Century" w:hAnsi="Century"/>
          <w:b/>
        </w:rPr>
        <w:t>REQUERIMENTO nº750/2013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a Secretaria de Desenvolvimento Urbano, aos cuidados do Sr Walter Tanoue Hasegawa, estudos para que se á possibilidade de urbanização da Praça, á que se localiza na Rua: Benedito Antônio no Bairro do Jardim Beatriz, Jardim Aurora – Itapevi - SP. (Com academia a céu aberto e iluminação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Jaci Tadeu da Silva, Prefeito Municipal, para que interceda junto a Secretaria de Desenvolvimento Urbano, aos cuidados do Sr Walter Tanoue Hasegawa, estudos para que se á possibilidade de urbanização da Praça á que se localiza na Rua: Benedito Antônio no Bairro do Jardim Beatriz, Jardim Aurora – Itapevi - SP.(Com academia a céu aberto e iluminação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 através deste vereador. Os moradores que ali residem, convivem constantemente com a falta de estrutura nesta praça.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Sala das Sessões Bemvindo Moreira Nery, 02 de Dezembr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cs="Century" w:ascii="Century" w:hAnsi="Century"/>
        </w:rPr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 xml:space="preserve">Vereador Jorge da Farmáci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José Lemes Jorg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7:00Z</dcterms:created>
  <dc:creator>pegasus</dc:creator>
  <dc:description/>
  <cp:keywords/>
  <dc:language>en-US</dc:language>
  <cp:lastModifiedBy>locação</cp:lastModifiedBy>
  <cp:lastPrinted>2013-11-29T11:32:00Z</cp:lastPrinted>
  <dcterms:modified xsi:type="dcterms:W3CDTF">2013-12-02T12:47:00Z</dcterms:modified>
  <cp:revision>4</cp:revision>
  <dc:subject/>
  <dc:title>Sugestão de Modelo de Requerimento</dc:title>
</cp:coreProperties>
</file>