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7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Chácara Santa Cecília, solicito estudos no bairro supramencionado para que seja feita com maior periodicidade a limpeza de todas as ruas do bairro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