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</w:t>
      </w:r>
      <w:bookmarkStart w:id="0" w:name="_GoBack"/>
      <w:bookmarkEnd w:id="0"/>
      <w:r>
        <w:rPr>
          <w:sz w:val="28"/>
          <w:szCs w:val="28"/>
        </w:rPr>
        <w:t>995</w:t>
      </w:r>
      <w:r>
        <w:rPr>
          <w:rFonts w:cs="Arial" w:ascii="Arial" w:hAnsi="Arial"/>
          <w:b/>
          <w:sz w:val="24"/>
          <w:szCs w:val="24"/>
          <w:u w:val="single"/>
        </w:rPr>
        <w:t>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Poder Executivo, para que o paciente Fernando de Souza Ferreira residente no bairro Quatro Encruzilhadas, que depende do tratamento de hemodiálise e realiza na cidade de Itu, passe a ser atendido aqui na cidade de Itapevi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INDIC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, Prefeito do Município de Itapevi – SP, que interceda junto a Secretaria de Saúde, aos cuidados da secretária Drª Luiza Nasi Fernandes providências para que o paciente Fernando de Souza Ferreira residente no bairro Quatro Encruzilhadas, que depende do tratamento de hemodiálise e realiza na cidade de Itu, passe a ser atendido aqui na cidade de Itapevi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O paciente Fernado de Souza Ferreira, residente no bairro Quatro Encruzilhadas, que depende do tratamento de hemodiálise o realiza na cidade de Itu, passe a ser atendido aqui mesmo na cidad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mesmo sofre com sua enfermidade, ainda tem que sofre com o trajeto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285875</wp:posOffset>
            </wp:positionH>
            <wp:positionV relativeFrom="paragraph">
              <wp:posOffset>35369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Diante do exposto, solicito do Poder Executivo, providências quanto à indicaçã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a das Sessões Benvindo Moreira Nery, 03 de Setembro de 202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7EE93C-74C9-48F0-9962-98C0ED8A5E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5</Words>
  <Characters>1113</Characters>
  <CharactersWithSpaces>13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6:44:00Z</dcterms:created>
  <dc:creator>Gabinete</dc:creator>
  <dc:description/>
  <dc:language>en-US</dc:language>
  <cp:lastModifiedBy>CMI User</cp:lastModifiedBy>
  <dcterms:modified xsi:type="dcterms:W3CDTF">2020-09-04T1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