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17/202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Requeiro ao Poder Executivo Municipal, na pessoa do Excelentíssimo Senhor Igor Soares, Prefeito Municipal, que informe a esta Casa de Leis se há projeções para pavimentação da Rua das Rosas, localizada na Vila Olímpia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para que seja oficiado ao Poder Executivo Municipal, na pessoa do Excelentíssimo Senhor Igor Soares, Prefeito Municipal, que informe a esta Casa de Leis se há projeções para pavimentação da R</w:t>
      </w:r>
      <w:bookmarkStart w:id="0" w:name="_GoBack"/>
      <w:bookmarkEnd w:id="0"/>
      <w:r>
        <w:rPr>
          <w:rFonts w:ascii="Calibri" w:hAnsi="Calibri" w:asciiTheme="minorHAnsi" w:hAnsiTheme="minorHAnsi"/>
        </w:rPr>
        <w:t>ua das Rosas, localizada na Vila Olímpia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Os moradores da referida rua têm sofrido com intensa lama no período das chuvas e com poeira no período de estiagem, ocasionando problemas de saúde, e também prejuízos à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</w:rPr>
        <w:t>Requeiro informações quanto a prazos para pavimentação dessa rua, que atualmente é regularizada em conformidade com a lei e já tem guia em grande parte da rua.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ind w:firstLine="567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Segue anexo imagem do local. </w:t>
      </w:r>
    </w:p>
    <w:p>
      <w:pPr>
        <w:pStyle w:val="Normal"/>
        <w:ind w:firstLine="567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04925" cy="7327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E:\Geral\Gabinete\Docs para revisar\Requerimento solicitação de informação sobre asfalto rua das rosas Vila Olímpia a partir do número 197 já existe guia nesta ru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E:\Geral\Gabinete\Docs para revisar\Requerimento solicitação de informação sobre asfalto rua das rosas Vila Olímpia a partir do número 197 já existe guia nesta rua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04925" cy="7327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9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22d6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22d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1:00Z</dcterms:created>
  <dc:creator>CMI User</dc:creator>
  <dc:description/>
  <dc:language>en-US</dc:language>
  <cp:lastModifiedBy>CMI User</cp:lastModifiedBy>
  <cp:lastPrinted>2018-11-21T16:42:00Z</cp:lastPrinted>
  <dcterms:modified xsi:type="dcterms:W3CDTF">2020-01-22T12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