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5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, Sr. Walter Tanoue Hasegawa, informações sobre a área localizada entre as Ruas Jacaratinga e Carand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informações sobre a área localizada entre as Ruas Jacaratinga e Carand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nícipes procuraram este vereador cobrando providências sobre a área citada em que os moradores utilizavam como espaço de lazer, perguntando se possivelmente poderia ali ser instalado um dispositivo de esportes ex: Areninha, Área de Lazer etc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conselho que, se possível, seja instalado uma Área de lazer por conta do tamanho do local e da quantidade de pessoas que provavelmente irão utilizar.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2:00Z</dcterms:created>
  <dc:creator>pegasus</dc:creator>
  <dc:description/>
  <cp:keywords/>
  <dc:language>en-US</dc:language>
  <cp:lastModifiedBy>CMI User</cp:lastModifiedBy>
  <cp:lastPrinted>2021-01-27T13:54:00Z</cp:lastPrinted>
  <dcterms:modified xsi:type="dcterms:W3CDTF">2021-01-27T16:55:00Z</dcterms:modified>
  <cp:revision>3</cp:revision>
  <dc:subject/>
  <dc:title>Sugestão de Modelo de Requerimento</dc:title>
</cp:coreProperties>
</file>