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89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Indica ao Executivo a implantação de lombada na Avenida Alexandre Crosnac, em frente ao número 135, no bairro Vila Gió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viabilizar a implantação de lombada na Avenida Alexandre Crosnac, em frente ao número 135, no bairro Vila Gió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a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lombada se faz necessária devido a carros que transitam em alta velocidade ocasionando vários acidentes e atropelamentos de pessoas e animais, sem contar os inúmeros motoqueiros que passam “empinando” suas motos amedrontando os moradores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2 de agosto de 2019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 PSD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e9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48</Words>
  <Characters>80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6:02:00Z</dcterms:created>
  <dc:creator>Usuario</dc:creator>
  <dc:description/>
  <dc:language>en-US</dc:language>
  <cp:lastModifiedBy>CMI User</cp:lastModifiedBy>
  <dcterms:modified xsi:type="dcterms:W3CDTF">2019-08-02T15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