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2060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Indico ao Poder Executivo, na pessoa do Excelentíssimo Senhor Igor Soares Ebert, Prefeito Municipal, que oficie à Secretaria ou Departamento responsável, da necessidade de se implantar um programa de empreendedorismo cultural, nesta municipalidade. </w:t>
      </w:r>
    </w:p>
    <w:p>
      <w:pPr>
        <w:pStyle w:val="Normal"/>
        <w:spacing w:before="0" w:after="0"/>
        <w:ind w:left="3969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necessidade de se implantar um programa de empreendedorismo cultural, nesta municipalidad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A implantação de um programa de empreendedorismo cultural, será de grande valia para os moradores de Itapevi, pois no programa poderão ser promovidos eventos relacionados a negócios, além de ajudar  e incentivar as pessoas a trabalhar na área da produção cultural, em áreas como música, artes cênicas, circo, artes visuais, cinema, animação, games, programação de softwares e aplicativos móveis, literatura, TV, rádio mercado editorial, moda, design, arquitetura, publicidade e outros relacionados a área. Estabelecendo esses diversos cursos da área de empreendimentos, será possível motivar os jovens a começarem um negócio por necessidade ou por oportunidade de se montar um negócio. As barreiras socioeconômicas apresentam desafios aos jovens na gestão de seus empreendimentos, e pelas diversas organizações sociais que começam a surgir, esse programa terá por objetivo principal apoiar aos jovens.</w:t>
      </w:r>
    </w:p>
    <w:p>
      <w:pPr>
        <w:pStyle w:val="Normal"/>
        <w:spacing w:before="0" w:after="0"/>
        <w:ind w:firstLine="567"/>
        <w:jc w:val="both"/>
        <w:rPr/>
      </w:pPr>
      <w:r>
        <w:rPr/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01 de agost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/>
        <w:drawing>
          <wp:inline distT="0" distB="0" distL="0" distR="0">
            <wp:extent cx="1285875" cy="7950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97</Words>
  <Characters>1610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4:00Z</dcterms:created>
  <dc:creator>CMI User</dc:creator>
  <dc:description/>
  <dc:language>en-US</dc:language>
  <cp:lastModifiedBy>CMI User</cp:lastModifiedBy>
  <cp:lastPrinted>2019-01-24T11:33:00Z</cp:lastPrinted>
  <dcterms:modified xsi:type="dcterms:W3CDTF">2019-08-01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