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3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– Sr. Mantovani Franco, para que realize a construção de lombada na Rua Antônio Pedro da Silva alt. dos números 336 / 337, Jardim Marin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Antônio Pedro da Silva alt. dos números 336 / 337, Jardim Mar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Em recente conversa com moradores, os mesmos reclamam a falta lombadas para garantir a segurança de pedestr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Minha indicação é que o departamento de trânsito faça um levantamento para o pedido em questão, e após sejam feitas as alterações cabíveis no local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a compreensão de V. Exa. e dada a relevância da matéria, aguardo atendimento à presente sugestão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04 de setembr</w:t>
      </w:r>
      <w:bookmarkStart w:id="0" w:name="_GoBack"/>
      <w:bookmarkEnd w:id="0"/>
      <w:r>
        <w:rPr>
          <w:rFonts w:cs="Arial" w:ascii="Arial" w:hAnsi="Arial"/>
        </w:rPr>
        <w:t xml:space="preserve">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34:00Z</dcterms:created>
  <dc:creator>CMI User</dc:creator>
  <dc:description/>
  <dc:language>en-US</dc:language>
  <cp:lastModifiedBy>CMI User</cp:lastModifiedBy>
  <dcterms:modified xsi:type="dcterms:W3CDTF">2020-09-04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