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6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Planejamento Sr. Eurico Ramos e o Secretário de Meio Ambiente e defesa dos animais Sr. Paulo Rogierio de Almeida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Planejamento Sr. Eurico Ramos e o Secretário de Meio Ambiente e defesa dos animais Sr. Paulo Rogierio de Almeida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              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</w:t>
      </w:r>
      <w:r>
        <w:rPr/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Contudo, atualmente, nas regiões onde está situada maior parte de nosso parque hidrelétrico, o período de chuvas vem apresentando índices pluviométricos entre os mais baixos da história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</w:t>
      </w:r>
      <w:r>
        <w:rPr/>
        <w:tab/>
        <w:t xml:space="preserve">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Desde já agradecemos e aproveitamos para renovar nossos votos de elevada estima e consideração.</w:t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Sala das Sessões Bemvindo Moreira Nery, 25 de janeiro de 2021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036320"/>
            <wp:effectExtent l="0" t="0" r="0" b="0"/>
            <wp:docPr id="1" name="Imagem 3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0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636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35:00Z</dcterms:created>
  <dc:creator>Usuário do Windows</dc:creator>
  <dc:description/>
  <dc:language>en-US</dc:language>
  <cp:lastModifiedBy>Usuário do Windows</cp:lastModifiedBy>
  <dcterms:modified xsi:type="dcterms:W3CDTF">2021-01-26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