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MOÇÃO DE APLAUSOS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042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A Câmara de Vereadores de Itapevi, por meio do Vereador Cicero Aparecido de Souza (Aparecido) que subscreve este documento e Vereador Rafael Alan de Morais Romeiro (Professor Rafael - Presidente), aprovam Moção de Aplausos a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ª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Sidinéia Maria da Silva Campos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A funcionária da Câmara Municipal de Itapevi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ª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idineia Maria da Silva Campos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, que diariamente atende a todos com muita cortesia e disposição, realizando seu trabalho na Coordenadoria do Processo Legislativo, em nossa Casa de Leis, realizando suas atribuições com muito profissionalismo, dedicação e cordialidade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10 de fever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77565</wp:posOffset>
            </wp:positionH>
            <wp:positionV relativeFrom="paragraph">
              <wp:posOffset>408940</wp:posOffset>
            </wp:positionV>
            <wp:extent cx="2398395" cy="781050"/>
            <wp:effectExtent l="0" t="0" r="0" b="0"/>
            <wp:wrapNone/>
            <wp:docPr id="1" name="Imagem 4" descr="S:\ASSINATURAS\Assinaturas_Rafael Alan_Autor - presidente - n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S:\ASSINATURAS\Assinaturas_Rafael Alan_Autor - presidente - new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66035" cy="11461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</w:t>
      </w:r>
      <w:r>
        <w:rPr>
          <w:rFonts w:eastAsia="Calibri" w:cs="Arial" w:ascii="Arial" w:hAnsi="Arial"/>
          <w:sz w:val="28"/>
          <w:szCs w:val="28"/>
          <w:lang w:eastAsia="pt-BR"/>
        </w:rPr>
        <w:t>Rafael Alan de Moraes Romeiro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</w:t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3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          Vereador Professor Rafael - </w:t>
      </w:r>
      <w:r>
        <w:rPr/>
        <w:drawing>
          <wp:inline distT="0" distB="0" distL="0" distR="0">
            <wp:extent cx="676910" cy="29845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3119" w:footer="583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89901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978025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55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978025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55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CDD4D9-8B69-4511-B5B1-FB1DA2D1B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5</Words>
  <Characters>784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25:00Z</dcterms:created>
  <dc:creator>Endrew Rodrigues</dc:creator>
  <dc:description/>
  <dc:language>en-US</dc:language>
  <cp:lastModifiedBy>Emerson-PC</cp:lastModifiedBy>
  <cp:lastPrinted>2021-06-21T12:44:00Z</cp:lastPrinted>
  <dcterms:modified xsi:type="dcterms:W3CDTF">2022-02-11T1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