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102/2019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5/0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57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5 de Agost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a instalação de semáforos ao fim do Viaduto José dos Santos Novaes em ambos os lados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o órgão competente, a instalação de semáforos ao fim do Viaduto José dos Santos Novaes em ambos os lados.</w:t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Helvetica"/>
          <w:sz w:val="26"/>
          <w:szCs w:val="26"/>
          <w:shd w:fill="FFFFFF" w:val="clear"/>
        </w:rPr>
      </w:pPr>
      <w:r>
        <w:rPr>
          <w:rFonts w:cs="Helvetica" w:ascii="Cambria" w:hAnsi="Cambria"/>
          <w:sz w:val="26"/>
          <w:szCs w:val="26"/>
          <w:shd w:fill="FFFFFF" w:val="clear"/>
        </w:rPr>
        <w:t xml:space="preserve"> </w:t>
      </w:r>
      <w:r>
        <w:rPr>
          <w:rFonts w:cs="Helvetica" w:ascii="Cambria" w:hAnsi="Cambria"/>
          <w:sz w:val="26"/>
          <w:szCs w:val="26"/>
          <w:shd w:fill="FFFFFF" w:val="clear"/>
        </w:rPr>
        <w:t>Trata-se de uma reivindicação de vários munícipes, em especial o Sr. Gabriel Teodoro que fez a solicitação através do meu canal Cidadão Participa, os quais explicam que está muito difícil atravessar em ambos os lados do viaduto onde há faixas de pedestres, porém, não há semáforo.</w:t>
      </w:r>
      <w:r>
        <w:rPr>
          <w:rFonts w:cs="Arial" w:ascii="Cambria" w:hAnsi="Cambria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  <w:shd w:fill="FFFFFF" w:val="clear"/>
        </w:rPr>
      </w:pPr>
      <w:r>
        <w:rPr>
          <w:rFonts w:cs="Arial" w:ascii="Cambria" w:hAnsi="Cambria"/>
          <w:sz w:val="20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  <w:t>O Sr. Gabriel relata que na maioria das vezes se perde muito tempo esperando a boa vontade dos motoristas em pararem por conta própria, já que as maiorias não priorizam o pedestre. Os semáforos trariam mais segurança na travessia, já que alguns munícipes, sem paciência, atravessam correndo em meio aos veículo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  <w:t xml:space="preserve">Diante do exposto, indico a instalação dos semáforos. 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17:00Z</dcterms:created>
  <dc:creator>Usuário do Windows</dc:creator>
  <dc:description/>
  <dc:language>en-US</dc:language>
  <cp:lastModifiedBy>Usuário do Windows</cp:lastModifiedBy>
  <dcterms:modified xsi:type="dcterms:W3CDTF">2019-08-05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