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2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à Secretaria de Infraestrutura e Serviços Municipais, Sr. Ramon Medrano de Almada, para que realize o recapeamento asfáltico na extensão da </w:t>
      </w:r>
      <w:r>
        <w:rPr>
          <w:rFonts w:cs="Arial" w:ascii="Arial" w:hAnsi="Arial"/>
          <w:b/>
        </w:rPr>
        <w:t xml:space="preserve">Rua Santos, altura do n°50 – Amador Bueno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e solicite providencias junto à Secretaria de Infraestrutura e Serviços Municipais, para que realize o recapeamento asfáltico na extensão da Rua Santos, altura do n°50 - Amador Bueno, neste município.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ndo presente no local pude constatar que a benfeitora se faz necessária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estão insatisfeitos com diversos buracos e desnível na rua citada, a mesma encontra se com o asfalto em péssimo estado, assim podendo ocasionar risco a população que transitam no local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a benfeitoria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04 de setembr</w:t>
      </w:r>
      <w:bookmarkStart w:id="0" w:name="_GoBack"/>
      <w:bookmarkEnd w:id="0"/>
      <w:r>
        <w:rPr>
          <w:rFonts w:cs="Arial" w:ascii="Arial" w:hAnsi="Arial"/>
        </w:rPr>
        <w:t>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9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14:00Z</dcterms:created>
  <dc:creator>CMI User</dc:creator>
  <dc:description/>
  <dc:language>en-US</dc:language>
  <cp:lastModifiedBy>CMI User</cp:lastModifiedBy>
  <dcterms:modified xsi:type="dcterms:W3CDTF">2020-09-04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