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044 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na extensão da Rua Maristela – Parque Wey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na extensão da Rua Maristela – Parque Wey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 faz-se necessárias, pois as lâmpadas de LED, proporcionam uma iluminação de qualidade econômica, a benfeitoria irá trazer mais conforto e segurança, pois segundo os munícipes que trafegam no local, durante o período noturno é muito escuro</w:t>
      </w:r>
      <w:bookmarkStart w:id="0" w:name="_GoBack"/>
      <w:bookmarkEnd w:id="0"/>
      <w:r>
        <w:rPr>
          <w:rFonts w:cs="Arial" w:ascii="Arial" w:hAnsi="Arial"/>
        </w:rPr>
        <w:t xml:space="preserve">, o que com o tempo foi atraindo muitos usuários de drogas e meliantes. 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29 de julho de 2019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0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a3312"/>
    <w:rPr>
      <w:rFonts w:ascii="Segoe UI" w:hAnsi="Segoe UI" w:eastAsia="Times New Roman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a331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0</Words>
  <Characters>1190</Characters>
  <CharactersWithSpaces>14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13:29:00Z</dcterms:created>
  <dc:creator>CMI User</dc:creator>
  <dc:description/>
  <dc:language>en-US</dc:language>
  <cp:lastModifiedBy>CMI User</cp:lastModifiedBy>
  <cp:lastPrinted>2019-07-29T13:45:00Z</cp:lastPrinted>
  <dcterms:modified xsi:type="dcterms:W3CDTF">2019-07-29T13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