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31 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LIBRAS para alunos da rede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LIBRAS para alunos da rede municip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nova disciplina pode ser iniciad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atual necessidade de acessibilidade por parte da comunidade em geral e cada dia mais presente no dia a dia das pessoas, estou sugerindo a inclusão na grade escolar e/ou extracurricular do Ensino Fundamental da rede pública, a disciplina de LIBRAS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gostaríamos que a grade extracurricular do município possa estar alinhada com a Base Nacional Comum Curricular para o próximo a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99902-3163-4092-9990-3D00E5831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56:00Z</dcterms:created>
  <dc:creator>Gabinete</dc:creator>
  <dc:description/>
  <dc:language>en-US</dc:language>
  <cp:lastModifiedBy>CMI User</cp:lastModifiedBy>
  <cp:lastPrinted>2021-01-27T15:56:00Z</cp:lastPrinted>
  <dcterms:modified xsi:type="dcterms:W3CDTF">2021-01-2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