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1001/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ao Exmo. Sr. Prefeito Municipal, informações sobre a possibilidade de Retorno do trafego (nos mesmos horários de dias úteis), aos finais de semana da linha de ônibus  Linha I18 – Terminal de Itapevi / Nova Cotia ( Via Recanto Paulistano ).</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SP, que interceda junto à secretaria competente quanto a possibilidade de Retorno do trafego (nos mesmos horários de dias úteis), aos finais de semana da linha de ônibus Linha I18 – Terminal de Itapevi / Nova Cotia ( Via Recanto Paulistan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Os moradores desta localidade nos procuraram solicitando esta providência, pois, segundo os mesmos, não há transporte urbano aos finais de semana no local, causando grandes transtornos aos moradores que tem que ir até outra localidade para poderem utilizar o transporte público</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Diante do exposto, indicamos nos termos regimentais, que oficie ao Chefe do Executivo, através do órgão competente, que realize o referido estudo para proporcionar, melhores condições de vida aos moradores daquele loc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Sala das Sessões Benvindo Moreira Nery, 03 de Setembro </w:t>
      </w:r>
      <w:bookmarkStart w:id="0" w:name="_GoBack"/>
      <w:bookmarkEnd w:id="0"/>
      <w:r>
        <w:rPr>
          <w:rFonts w:cs="Arial" w:ascii="Arial" w:hAnsi="Arial"/>
          <w:sz w:val="24"/>
          <w:szCs w:val="24"/>
        </w:rPr>
        <w:t>de 2020.</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28750</wp:posOffset>
            </wp:positionH>
            <wp:positionV relativeFrom="paragraph">
              <wp:posOffset>14859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64082-5649-45A1-B62E-91E518F28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38:00Z</dcterms:created>
  <dc:creator>Gabinete</dc:creator>
  <dc:description/>
  <dc:language>en-US</dc:language>
  <cp:lastModifiedBy>CMI User</cp:lastModifiedBy>
  <dcterms:modified xsi:type="dcterms:W3CDTF">2020-09-0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