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059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>Indico ao Poder Executivo, na pessoa do Excelentíssimo Senhor Igor Soares Ebert, Prefeito Municipal, que oficie à Secretaria ou Departamento responsável, da necessidade de implantação de novas vagas para deficientes físicos na cidade, e também melhoramento da sinalização das vagas existentes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implantação de novas vagas para deficientes físicos na cidade, e também melhoramento da sinalização das vagas existentes.</w:t>
      </w:r>
    </w:p>
    <w:p>
      <w:pPr>
        <w:pStyle w:val="Normal"/>
        <w:spacing w:before="0" w:after="0"/>
        <w:ind w:firstLine="567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nda hoje existem casos de pessoas que não respeitam a sinalização existente, e levando em conta que a sinalização de marcação dessas vagas necessitam de manutenção, o desrespeito fica muito maior. Há a justificativa de que às vezes a vaga não está bem sinalizada, não tendo a percepção de infração da lei.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Levando isso em conta é necessário e urgente a implantação de novas vagas destinada para quem possui mobilidade reduzida, e manutenção das existentes, para melhor atendimento do público que precisa, e reduzir as infrações dessa natureza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1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192530" cy="7378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9:00Z</dcterms:created>
  <dc:creator>CMI User</dc:creator>
  <dc:description/>
  <dc:language>en-US</dc:language>
  <cp:lastModifiedBy>CMI User</cp:lastModifiedBy>
  <cp:lastPrinted>2019-01-24T11:33:00Z</cp:lastPrinted>
  <dcterms:modified xsi:type="dcterms:W3CDTF">2019-08-01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