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87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a manutenção dos bueiros localizados na extensão da Rua Currais Novos com a Rua Sabia – Jardim Briquet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para que realize a limpeza e a manutenção dos bueiros localizados na extensão da </w:t>
      </w:r>
      <w:bookmarkStart w:id="0" w:name="_GoBack"/>
      <w:bookmarkEnd w:id="0"/>
      <w:r>
        <w:rPr>
          <w:rFonts w:cs="Arial" w:ascii="Arial" w:hAnsi="Arial"/>
        </w:rPr>
        <w:t>Rua Currais Novos com a Rua Sabia – Jardim Briquet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boca de lobo do local em questão. Os moradores reclamam que a rua supracitada está sendo prejudicada por conta do entupimento das bocas de lobo, e como não há escoamento das águas, a sujeira acaba descendo e prejudicando as residências e ruas nas imediaçõe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8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189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18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32:00Z</dcterms:created>
  <dc:creator>CMI User</dc:creator>
  <dc:description/>
  <dc:language>en-US</dc:language>
  <cp:lastModifiedBy>CMI User</cp:lastModifiedBy>
  <cp:lastPrinted>2019-08-02T14:41:00Z</cp:lastPrinted>
  <dcterms:modified xsi:type="dcterms:W3CDTF">2019-08-02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