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36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e Infraestrutura e Serviços Municipais, Sr. Ramon Medrano de Almada, para que realizem o recapeamento asfáltico na extensão da </w:t>
      </w:r>
      <w:r>
        <w:rPr>
          <w:rFonts w:cs="Arial" w:ascii="Arial" w:hAnsi="Arial"/>
          <w:b/>
        </w:rPr>
        <w:t>Rua Antônio Pedro da Silva – Jardim Marina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, Prefeito Municipal, e solicite providencias junto à Secretaria de Infraestrutura e Serviços Municipais, para que realizem o recapeamento asfáltico na extensão da </w:t>
      </w:r>
      <w:r>
        <w:rPr>
          <w:rFonts w:cs="Arial" w:ascii="Arial" w:hAnsi="Arial"/>
          <w:b/>
        </w:rPr>
        <w:t>Rua Antônio Pedro da Silva – Jardim Marina</w:t>
      </w:r>
      <w:r>
        <w:rPr>
          <w:rFonts w:cs="Arial" w:ascii="Arial" w:hAnsi="Arial"/>
        </w:rPr>
        <w:t xml:space="preserve">,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  <w:r>
        <w:rPr>
          <w:rFonts w:cs="Arial" w:ascii="Arial" w:hAnsi="Arial"/>
        </w:rPr>
        <w:b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ato com munícipes, recebi reclamações sobre as irregularidades na extensão do asfalto no local, informaram ainda que estão a mais de anos sem receber o recapeamento do local. Além disso, os munícipes relatam que a recomposição do asfalto foi realizada de maneira incorreta e, por esse motivo, ocasionou em deformações e saliências no pavimento.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com o objetivo de promover melhorias para o nosso município, indico ao Exmo. Sr. Secretário que seja verificada a viabilidade de realizar o recapeamento do pavimento asfáltico no endereço em questão. Fotos anex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erto da compreensão de Vossa Excelência e dada a relevância da matéria, aguardo atendimento à presente sugestã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04 de setembro de 2020.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128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568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568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32:00Z</dcterms:created>
  <dc:creator>CMI User</dc:creator>
  <dc:description/>
  <dc:language>en-US</dc:language>
  <cp:lastModifiedBy>CMI User</cp:lastModifiedBy>
  <cp:lastPrinted>2019-05-17T18:36:00Z</cp:lastPrinted>
  <dcterms:modified xsi:type="dcterms:W3CDTF">2020-09-04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