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Estrada do Aguirre, situada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do Aguirre, situada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a essa estimada secretaria que seja realizado um estudo para a pavimentação da estrada supracitada, no bairro Amador Bueno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7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7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