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8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Ebert Soares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es moradores moram em bairros muito afastado dos centros urbanos e longe das unidades de saúde existentes no município. Com esta Carreta da Saúde disponível nestes bairros, trará mais conforto e eficiência a estes moradores que tanto necessitam deste tipo de atendimen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9 de agost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c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4:00Z</dcterms:created>
  <dc:creator>Gabinete</dc:creator>
  <dc:description/>
  <dc:language>en-US</dc:language>
  <cp:lastModifiedBy>Gabinete</cp:lastModifiedBy>
  <dcterms:modified xsi:type="dcterms:W3CDTF">2017-08-29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