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10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5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57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5 de Agost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 instalação de semáforos na Avenida Rubens Caramez em frente à Rua Ana Maria Vaz.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a instalação de semáforos na Avenida Rubens Caramez em frente à Rua Ana Maria Vaz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Helvetica"/>
          <w:sz w:val="26"/>
          <w:szCs w:val="26"/>
          <w:shd w:fill="FFFFFF" w:val="clear"/>
        </w:rPr>
      </w:pPr>
      <w:r>
        <w:rPr>
          <w:rFonts w:cs="Helvetica" w:ascii="Cambria" w:hAnsi="Cambria"/>
          <w:sz w:val="26"/>
          <w:szCs w:val="26"/>
          <w:shd w:fill="FFFFFF" w:val="clear"/>
        </w:rPr>
        <w:t xml:space="preserve"> </w:t>
      </w:r>
      <w:r>
        <w:rPr>
          <w:rFonts w:cs="Helvetica" w:ascii="Cambria" w:hAnsi="Cambria"/>
          <w:sz w:val="26"/>
          <w:szCs w:val="26"/>
          <w:shd w:fill="FFFFFF" w:val="clear"/>
        </w:rPr>
        <w:t>Trata-se de uma reivindicação de vários munícipes, em especial o Sr. Gabriel Teodoro que fez a solicitação através do meu canal Cidadão Participa, os quais explicam que está muito difícil atravessar a Avenida Rubens Caramez para chegarem ao mercado, escolas, e etc.</w:t>
      </w:r>
      <w:r>
        <w:rPr>
          <w:rFonts w:cs="Arial" w:ascii="Cambria" w:hAnsi="Cambria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>O Sr. Gabriel relata que se trata de um local muito movimentado da cidade, e na maioria das vezes se perde muito tempo esperando os motoristas pararem por conta própria, já que as maiorias não priorizam o pedestre. Os semáforos trariam segurança na travessia, já que alguns munícipes, sem paciência, atravessam correndo em meio aos veículos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6:14:00Z</dcterms:created>
  <dc:creator>Usuário do Windows</dc:creator>
  <dc:description/>
  <dc:language>en-US</dc:language>
  <cp:lastModifiedBy>Usuário do Windows</cp:lastModifiedBy>
  <dcterms:modified xsi:type="dcterms:W3CDTF">2019-08-0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