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041/20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 e Vereador Rafael Alan de Morais Romeiro (Professor Rafael - Presidente), aprovam Moção de Aplausos 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°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Renato Souza Sant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o funcionário da Câmara Municipal de Itapevi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°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Renato Souza Santos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que diariamente atende a todos com muita cortesia e disposição, realizando seu trabalho na Coordenadoria do Processo Legislativo, em nossa Casa de Leis, realizando suas atribuições com muito profissionalismo, dedicação e cordialidad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10 de fever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39465</wp:posOffset>
            </wp:positionH>
            <wp:positionV relativeFrom="paragraph">
              <wp:posOffset>414655</wp:posOffset>
            </wp:positionV>
            <wp:extent cx="2398395" cy="781050"/>
            <wp:effectExtent l="0" t="0" r="0" b="0"/>
            <wp:wrapNone/>
            <wp:docPr id="1" name="Imagem 4" descr="S:\ASSINATURAS\Assinaturas_Rafael Alan_Autor - presidente - 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S:\ASSINATURAS\Assinaturas_Rafael Alan_Autor - presidente - new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66035" cy="11461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</w:t>
      </w:r>
      <w:r>
        <w:rPr>
          <w:rFonts w:eastAsia="Calibri" w:cs="Arial" w:ascii="Arial" w:hAnsi="Arial"/>
          <w:sz w:val="28"/>
          <w:szCs w:val="28"/>
          <w:lang w:eastAsia="pt-BR"/>
        </w:rPr>
        <w:t>Rafael Alan de Moraes Romeiro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</w:t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3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          Vereador Professor Rafael - </w:t>
      </w:r>
      <w:r>
        <w:rPr/>
        <w:drawing>
          <wp:inline distT="0" distB="0" distL="0" distR="0">
            <wp:extent cx="676910" cy="2984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2441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1252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DDBF52-79E3-4546-B9B8-5AF92BA5C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77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2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2-11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