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1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Habitação, Sr. Marcos Toledo, para que interceda junto à empresa Tecnoluz e solicite a troca de Iluminação Pública por Led em toda a extensão da</w:t>
      </w:r>
      <w:r>
        <w:rPr>
          <w:rFonts w:cs="Arial" w:ascii="Arial" w:hAnsi="Arial"/>
          <w:b/>
        </w:rPr>
        <w:t xml:space="preserve"> Rua Santos – Amador Bueno, neste município. 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Amador Buen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vindicações dos moradores, solicito aos responsáveis a troca da iluminação pública no bairro em questão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or LED irá beneficiar todos os moradores e transeuntes, pois a mesma tem a luminosidade semelhante à luz do dia, além de economia e durabilidade, sendo assim também pensando na segurança dos moradores ao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bookmarkStart w:id="0" w:name="_GoBack"/>
      <w:bookmarkEnd w:id="0"/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Sala das Sessões Bemvindo Moreira Nery, 04 de setembro de 2020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e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7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11:00Z</dcterms:created>
  <dc:creator>CMI User</dc:creator>
  <dc:description/>
  <dc:language>en-US</dc:language>
  <cp:lastModifiedBy>CMI User</cp:lastModifiedBy>
  <dcterms:modified xsi:type="dcterms:W3CDTF">2020-09-04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