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93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a manutenção do asfalto, canaletas e bueiros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manutenção do asfalto, canaletas e bueiros no bairro Quatro Encruzilhad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estrada Itacoti ou (Roque Rodrigues), foi pavimentada a algum tempo, na ocasião, não colocaram tampas nas canaletas de esgoto, e tanto os bueiro, quanto as canaletas, não recebem manutenção, de forma que, segundo os moradores, os bueiros e as canaletas estão parcialmente entupid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ouco tempo, a tubulação de água, foi implantada nessa mesma rua, para isso foi necessário, cortar o asfalto, houve transtorno e saiu muita terra, que por sua vez foi armazenada temporariamente em um terreno no topo da rua, que trata-se de uma subida, os moradores relataram que removido, o volume maior de terra, mas que deixaram uma pequena quantidade, que por sua vez, desceu com a água da chuva e está obstruindo parcialmente os bueiros e canaletas, relataram ainda, que após a conclusão do trabalho, a Sabesp ou Complexo São Lourenço, realizou o reparo no asfalto cortado, mas infelizmente, não fez um trabalho de qualidade, deixando degrau e de alguma forma, causaram danos que estão rachando o asfalto em alguns pont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base no relato acima, solicitamos à prefeitura, os reparos adequados no asfalto, bem como, a manutenção das canaletas e bueiros, com a implantação de tampas para as canaletas, já que, recentemente, tivemos um acidente no local por conta de estarem aberta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86225" cy="306260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43325" cy="366141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-se a importância deste serviço, peço o atend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7429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03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200D5-7428-4331-B465-96F327B28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68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4:00Z</dcterms:created>
  <dc:creator>Gabinete</dc:creator>
  <dc:description/>
  <dc:language>en-US</dc:language>
  <cp:lastModifiedBy>Usuário do Windows</cp:lastModifiedBy>
  <dcterms:modified xsi:type="dcterms:W3CDTF">2020-09-04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