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43</w:t>
      </w:r>
      <w:bookmarkStart w:id="0" w:name="_GoBack"/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e solicite a troca das lâmpadas amarelas por lâmpadas de LED, em toda a extensão da Rua Penelope, – Parque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troca das lâmpadas amarelas por lâmpadas de LED, em toda a extensão da Rua Penelope, – Parque Wey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indicação faz-se necessárias, pois as lâmpadas de LED, proporcionam uma iluminação de qualidade econômica. </w:t>
        <w:br/>
        <w:t>A iluminação por LED irá beneficiar todos os moradores e transeuntes, pois a mesma tem a luminosidade semelhante a luz do dia, além de economia e durabilidade, sendo assim também pensando na segurança ira inibir o medo dos moradores de transitar pela via.</w:t>
        <w:br/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1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d54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d54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CMI User</dc:creator>
  <dc:description/>
  <dc:language>en-US</dc:language>
  <cp:lastModifiedBy>CMI User</cp:lastModifiedBy>
  <cp:lastPrinted>2019-07-29T13:26:00Z</cp:lastPrinted>
  <dcterms:modified xsi:type="dcterms:W3CDTF">2019-07-29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