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41 / 202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26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>Requer informações do Executivo, junto a secretaria competente, que informe sobre a possibilidade de elaboração de Projeto de Lei semelhante ao do Programa Família Acolhedora da Cidade do Salvador (PFACS) do prefeito ACM neto de salvador que serviu de inspiração.</w:t>
      </w:r>
    </w:p>
    <w:p>
      <w:pPr>
        <w:pStyle w:val="Normal"/>
        <w:spacing w:lineRule="auto" w:line="360" w:before="0" w:after="0"/>
        <w:ind w:left="326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aria competente, para que mediante manifestação dos Departamentos competentes, inform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encaminha-se as políticas públicas e serviços de acolhimento pró famílias acolhedoras de crianças e adolescentes afastados, por ordem judicial, da convivência familiar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Serviço Família Acolhedora constitui-se no acolhimento provisório, em residências, para crianças ou adolescentes, com idade entre 0 (zero) e 18 anos incompletos, afastados de suas famílias por meio de medida protetiva determinada judicialmente. Essas famílias, previamente habilitadas, residentes no Município de Itapevi , devem apresentar condições de recebê-los e mantê-los condignamente, garantindo-lhes os direitos básicos necessários ao processo de crescimento e desenvolvimento, até que possam retornar para suas famílias de origem em condições de cuidado e proteçã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processo de seleção das famílias acolhedoras, será identificado o perfil das pessoas que se dispõem ao acolhimento e que possam oferecer ambiente familiar adequado. Uma equipe técnica do programa ficará responsável pela seleção, apoio, capacitação, acompanhamento da vida da criança/adolescente em determinada família, além da sua reintegraç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solicito informações sobre quais projetos, planos, programas e ações estão em andamento e quais os previstos para implantaçã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 e haja vista, a relevância do tema, solicito apoio dos nobres pares para aprovação do requerid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5 de janeiro de 2021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745740" cy="1182370"/>
            <wp:effectExtent l="0" t="0" r="0" b="0"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2cf2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6486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648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677c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C871B2-6B60-4C2E-BD78-E9FFADF4AF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30</Words>
  <Characters>1786</Characters>
  <CharactersWithSpaces>21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55:00Z</dcterms:created>
  <dc:creator>Gabinete</dc:creator>
  <dc:description/>
  <dc:language>en-US</dc:language>
  <cp:lastModifiedBy>Usuário do Windows</cp:lastModifiedBy>
  <cp:lastPrinted>2021-01-27T16:28:00Z</cp:lastPrinted>
  <dcterms:modified xsi:type="dcterms:W3CDTF">2021-02-10T1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