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145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 Solicito informações do  Executivo, na pessoa do Prefeito Igor Soares Ebert, para junto a Secretaria responsável, se existe estudo para que seja  feita no Bairro de Ambuitá o recapeamento das ruas, implantação de lâmpadas de led, pinturas de guias, poda das árvores e limpeza dos terrenos público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, na forma regimental vigente, que seja oficiado ao Excelentíssimo Senhor Igor Soares Ebert, Prefeito Municipal, para que verifique  junto a Secretaria responsável se há estudos para implantação de lâmpadas de led, pinturas de guias, poda das árvores e limpeza dos terrenos públicos no Bairro de Ambuitá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418"/>
        <w:jc w:val="both"/>
        <w:rPr/>
      </w:pPr>
      <w:r>
        <w:rPr/>
        <w:t xml:space="preserve"> </w:t>
      </w:r>
      <w:r>
        <w:rPr/>
        <w:t xml:space="preserve">Trata-se de uma solicitação dos moradores do bairro, uma vez que é um pedido antigo feito pelos moradores da região, que reclamam da situação precária que se encontram as ruas, que estão cheias de buracos, causando assim prejuízos aos motoristas e pedestres, as praças necessitam de limpeza pintura e manutenção de equipamentos e a iluminação dos postes necessita ser substituída por lâmpadas de led, para uma melhor qualidade e economia. </w:t>
      </w:r>
    </w:p>
    <w:p>
      <w:pPr>
        <w:pStyle w:val="Normal"/>
        <w:ind w:firstLine="1560"/>
        <w:jc w:val="both"/>
        <w:rPr/>
      </w:pPr>
      <w:r>
        <w:rPr>
          <w:shd w:fill="FFFFFF" w:val="clear"/>
        </w:rPr>
        <w:t>Esse pedido sendo atendido será de suma importância para o bem-estar dos moradores de Ambuitá.</w:t>
      </w:r>
      <w:r>
        <w:rPr/>
        <w:t xml:space="preserve"> Conto com os nobres vereadores para a apreciação e aprovação da matér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8 de agost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3255645" cy="1134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27" w:right="209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3f1d3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semiHidden/>
    <w:unhideWhenUsed/>
    <w:qFormat/>
    <w:rsid w:val="003f1d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231</Characters>
  <CharactersWithSpaces>1449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43:00Z</dcterms:created>
  <dc:creator>pegasus</dc:creator>
  <dc:description/>
  <dc:language>en-US</dc:language>
  <cp:lastModifiedBy>CMI User</cp:lastModifiedBy>
  <cp:lastPrinted>2019-05-21T14:17:00Z</cp:lastPrinted>
  <dcterms:modified xsi:type="dcterms:W3CDTF">2019-08-08T19:48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