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030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Solicita informações do Executivo, </w:t>
      </w:r>
      <w:r>
        <w:rPr>
          <w:b/>
        </w:rPr>
        <w:t xml:space="preserve">Secretaria de Governo  </w:t>
      </w:r>
      <w:r>
        <w:rPr/>
        <w:t xml:space="preserve"> sobre designação do Fundo Municipal de Saúd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1 – Quanto a designação da verba arrecada no Fundo Municipal de Saúde;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 xml:space="preserve">2 – Quanto a possibilidades de designação da verba relacionada ao fundo Municipal de Saúde;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>3 – Quanto a possibilidade de execução de Projetos de Saúde com a verba (terceirizaçã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 acordo com a Lei 1119, de 17 de fevereiro de 1993, o Fundo Municipal de Saúde foi criado para designação de verbas a execução e implementação de projetos, e auxílios com compra de material e manter o Recursos Humanos. </w:t>
      </w:r>
    </w:p>
    <w:p>
      <w:pPr>
        <w:pStyle w:val="Normal"/>
        <w:ind w:firstLine="708"/>
        <w:jc w:val="both"/>
        <w:rPr/>
      </w:pPr>
      <w:r>
        <w:rPr/>
        <w:t xml:space="preserve">O Fundo Municipal de Saúde faz-se muito importante para que ao longo do desenvolvimento de projetos em execução não se perca o trabalho que já fora feito, ou para implementação de novos projetos. </w:t>
      </w:r>
    </w:p>
    <w:p>
      <w:pPr>
        <w:pStyle w:val="Normal"/>
        <w:ind w:firstLine="708"/>
        <w:jc w:val="both"/>
        <w:rPr/>
      </w:pPr>
      <w:r>
        <w:rPr/>
        <w:t>A solicitação se faz presente para que possamos entender a designação da verba Contida no Fundo Municipal e se há previsões de seu uso ao longo do ano de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3970</wp:posOffset>
            </wp:positionV>
            <wp:extent cx="1781175" cy="647700"/>
            <wp:effectExtent l="0" t="0" r="0" b="0"/>
            <wp:wrapSquare wrapText="bothSides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gerio Moreira Santo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erio Fisioterapeuta-PSD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50b6e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50b6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E10CFD-9D26-42BA-9197-607A0AFB9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6</Words>
  <Characters>1116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53:00Z</dcterms:created>
  <dc:creator>CMI User</dc:creator>
  <dc:description/>
  <dc:language>en-US</dc:language>
  <cp:lastModifiedBy>CMI User</cp:lastModifiedBy>
  <cp:lastPrinted>2021-01-27T15:55:00Z</cp:lastPrinted>
  <dcterms:modified xsi:type="dcterms:W3CDTF">2021-01-27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