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058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que oficie à Secretaria ou Departamento responsável, da necessidade de se implantar políticas de prevenção às doenças ocupacionais do Educador, de toda a rede municipal, nesta municipalidade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se implantar políticas de prevenção às doenças ocupacionais do Educador, de toda a rede municipal, nesta municipalidade.</w:t>
      </w:r>
    </w:p>
    <w:p>
      <w:pPr>
        <w:pStyle w:val="Normal"/>
        <w:spacing w:before="0" w:after="0"/>
        <w:ind w:firstLine="567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a indicação se faz necessária, tendo em vista que com a política de prevenção às doenças ocupacionais tem por escopo informar aos educadores e profissionais da educação sobre os riscos da manifestação de doenças decorrentes do exercício profissional, orientando sobre os métodos e formas preventivas de combate aos referidos males, e estabelecer mecanismos de encaminhamento dos educadores para o adequado tratamento das doenças de que seja vítima da ocupação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</w:t>
      </w:r>
      <w:bookmarkStart w:id="0" w:name="_GoBack"/>
      <w:bookmarkEnd w:id="0"/>
      <w:r>
        <w:rPr>
          <w:rStyle w:val="Fontstyle01"/>
          <w:rFonts w:cs="Calibri" w:cstheme="minorHAnsi"/>
          <w:sz w:val="23"/>
          <w:szCs w:val="23"/>
        </w:rPr>
        <w:t>Nery, 01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8:00Z</dcterms:created>
  <dc:creator>CMI User</dc:creator>
  <dc:description/>
  <dc:language>en-US</dc:language>
  <cp:lastModifiedBy>CMI User</cp:lastModifiedBy>
  <cp:lastPrinted>2019-01-24T11:33:00Z</cp:lastPrinted>
  <dcterms:modified xsi:type="dcterms:W3CDTF">2019-08-01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