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3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 Animal, Paulo Rogério de Almeida, para que realize a poda de árvore localizada na </w:t>
      </w:r>
      <w:r>
        <w:rPr>
          <w:rFonts w:cs="Arial" w:ascii="Arial" w:hAnsi="Arial"/>
          <w:b/>
        </w:rPr>
        <w:t>Avenida Brasil, alt. 622 – Jardim Rainh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o Meio Ambiente e Defesa do Animal, para que realize a poda de arvore localizada na Avenida Brasil alt. 622 – Jardim Rainha, neste município. Fotos anexo ao process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más condições da árvore no local;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pode ocorrer um acidente com a sua queda;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ela está com aspecto de morta, sem folhagens verdes, só amareladas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dificuldade dos moradores e a preocupação com o que pode ocorrer caso a poda não seja efetivada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ço que esta conceituada secretaria realize o trabalho de poda ou a devida autorização, colocando em seu cronograma de atividades 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rto dos préstimos habituais, desde já agradeço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</w:t>
      </w:r>
      <w:bookmarkStart w:id="0" w:name="_GoBack"/>
      <w:bookmarkEnd w:id="0"/>
      <w:r>
        <w:rPr>
          <w:rFonts w:cs="Arial" w:ascii="Arial" w:hAnsi="Arial"/>
        </w:rPr>
        <w:t xml:space="preserve">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3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57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57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29:00Z</dcterms:created>
  <dc:creator>CMI User</dc:creator>
  <dc:description/>
  <dc:language>en-US</dc:language>
  <cp:lastModifiedBy>CMI User</cp:lastModifiedBy>
  <cp:lastPrinted>2020-01-30T19:03:00Z</cp:lastPrinted>
  <dcterms:modified xsi:type="dcterms:W3CDTF">2020-09-1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