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057 / 2021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ao Governo Municipal, na pessoa do Prefeito Igor Soares, a gentileza de executar a Limpeza e Manutenção em toda a extensão da Estrada Elias Alves da Costa, Bairro: Residencial das Flores – Itapevi – S.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executar a</w:t>
      </w:r>
      <w:r>
        <w:rPr>
          <w:rFonts w:ascii="Times New Roman" w:hAnsi="Times New Roman"/>
          <w:color w:val="000000" w:themeColor="text1"/>
          <w:sz w:val="20"/>
          <w:szCs w:val="20"/>
        </w:rPr>
        <w:t xml:space="preserve"> limpez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e manutenção, em toda a extensão da Estrada Elias Alves da Costa, Bairro: Residencial das Flores – Itapevi – S.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a reivindicação dos moradores do bairro, a este vereador, por vivenciarem a muito tempo uma situação crítica. Eles se sentem em total abandono, que traz a eles o desconforto de não terem uma calçada com livre acesso para locomoção, devido ela ser tomada pelo lixo acumulado. Prejudicando não somente a eles, pelo risco eminente de acidente, quanto também aos motoristas que precisam fazer o desvio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 esgoto encontra-se a céu aberto, trazendo odores extremamente incômodos e prejudicais a saúde, além dos insetos peçonhentos que fazem morada na alta vegetação. (Segue fotos em anexo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Certo de contar com vossa atenção, agradeço e despeço-me reforçando os meus sentimentos de estima e profunda admiração.</w:t>
      </w:r>
    </w:p>
    <w:p>
      <w:pPr>
        <w:pStyle w:val="Normal"/>
        <w:shd w:val="clear" w:color="auto" w:fill="FFFFFF"/>
        <w:spacing w:lineRule="auto" w:line="360" w:before="0" w:after="0"/>
        <w:ind w:left="28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5 de janei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85620</wp:posOffset>
            </wp:positionH>
            <wp:positionV relativeFrom="paragraph">
              <wp:posOffset>6985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057 / 2021</w:t>
        <w:tab/>
        <w:tab/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Requer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pessoa do Prefeito Igor Soares, a gentileza de executar a Limpeza e Manutenção em toda a extensão da Estrada Elias Alves da Costa, Bairro: Residencial das Flores –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001260" cy="618934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618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85620</wp:posOffset>
            </wp:positionH>
            <wp:positionV relativeFrom="paragraph">
              <wp:posOffset>6985</wp:posOffset>
            </wp:positionV>
            <wp:extent cx="2149475" cy="42989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057 / 2021</w:t>
        <w:tab/>
        <w:tab/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Requer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pessoa do Prefeito Igor Soares, a gentileza de executar a Limpeza e Manutenção em toda a extensão da Estrada Elias Alves da Costa, Bairro: Residencial das Flores –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001260" cy="533654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785620</wp:posOffset>
            </wp:positionH>
            <wp:positionV relativeFrom="paragraph">
              <wp:posOffset>6985</wp:posOffset>
            </wp:positionV>
            <wp:extent cx="2149475" cy="429895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057 / 2021</w:t>
        <w:tab/>
        <w:tab/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Requer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pessoa do Prefeito Igor Soares, a gentileza de executar a Limpeza e Manutenção em toda a extensão da Estrada Elias Alves da Costa, Bairro: Residencial das Flores – 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tapevi – S.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000625" cy="6359525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35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85620</wp:posOffset>
            </wp:positionH>
            <wp:positionV relativeFrom="paragraph">
              <wp:posOffset>6985</wp:posOffset>
            </wp:positionV>
            <wp:extent cx="2149475" cy="429895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73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d497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d497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376</Words>
  <Characters>2031</Characters>
  <CharactersWithSpaces>24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15:00Z</dcterms:created>
  <dc:creator>CMI User 02</dc:creator>
  <dc:description/>
  <dc:language>en-US</dc:language>
  <cp:lastModifiedBy>Emerson-PC</cp:lastModifiedBy>
  <cp:lastPrinted>2021-01-22T20:22:00Z</cp:lastPrinted>
  <dcterms:modified xsi:type="dcterms:W3CDTF">2021-01-29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