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0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realizar a </w:t>
      </w:r>
      <w:r>
        <w:rPr>
          <w:rFonts w:ascii="Calibri" w:hAnsi="Calibri" w:asciiTheme="minorHAnsi" w:hAnsiTheme="minorHAnsi"/>
          <w:b/>
        </w:rPr>
        <w:t>manutenção completa do gramado implantado no cemitério municipal de Itapevi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a </w:t>
      </w:r>
      <w:r>
        <w:rPr>
          <w:rFonts w:ascii="Calibri" w:hAnsi="Calibri" w:asciiTheme="minorHAnsi" w:hAnsiTheme="minorHAnsi"/>
          <w:b/>
        </w:rPr>
        <w:t>manutenção completa do gramado implantado no cemitério municipal de Itapevi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relatado por moradores do bairro Jardim Julieta, os muros do cemitério municipal que faz ligação com as casas próximas, tem sofrido com constantes invasão de bichos como aranhas e cobras, que de acordo com os mesmos, vem direcionadas do muro do cemitério, que se encontra com o mato muito grande, e também sem os devidos cuidados como manutenção periódica, fazendo-se necessário e urgente medidas apropriad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