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 xml:space="preserve">Nº 2085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o executivo municipal providências sobre a reforma do muro atrás da quadra do CEMEB Dr.Antônio Manoel de Oliveira, Jardim Rosemary e informações sobre a segurança no local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Municipal de Educação, senhora Eliana Maria da Cruz Silva, solicitando providências quanto a reforma do muro atrás da quadra do CEMEB Dr.Antônio Manoel de Oliveira, Jardim Rosemary e informações sobre a segurança no local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Justifica-se a presente indicação, objetivando oferecer segurança e maior qualidade de vida nas acomodações da escola municipal, que se encontra atualmente em estado de vulnerabilidade, tornando dificultosa a prática de atividades físicas pelos alunos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Justifica-se ainda a presente indicação, após solicitação dos moradores, pais de alunos, constatando a urgente necessidade de ser proporcionar aos funcionários, alunos e pais de alunos condições dignas de dar continuidade as atividades físicas, ressaltando a necessidade de se prever futuros atentados contra as crianças caso haja a entrada de estranhos pela fenda que existe no muro e a falta de profissionais de segurança para coibir a ação de meliantes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erto de contar com aprovação pelos nobres pares do presente indicação, e do bom senso do Exm° . Sr. Prefeito Municipal, reitero os meus votos de estima e apreç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2 de agost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E0EFAA-407D-4048-86ED-1147E199C1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8</Words>
  <Characters>1449</Characters>
  <CharactersWithSpaces>17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4:29:00Z</dcterms:created>
  <dc:creator>Gabinete</dc:creator>
  <dc:description/>
  <dc:language>en-US</dc:language>
  <cp:lastModifiedBy>CMI User</cp:lastModifiedBy>
  <cp:lastPrinted>2018-10-29T15:04:00Z</cp:lastPrinted>
  <dcterms:modified xsi:type="dcterms:W3CDTF">2019-08-02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