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15/20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r ao Governo Municipal junto à Secretária de Obras, aos cuidados Senho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rgemiro Tadeu Lage Xavi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informações se há estudos para que viabilize a construção de um banheiro público na Praça 18 de Fevereiros, Centro – Itapev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Municipal, para que solicite informações se há estudos para que viabilize a construção de um banheiro público na  Praça 18 de Fevereiro, Centro – Itapevi </w:t>
      </w:r>
    </w:p>
    <w:p>
      <w:pPr>
        <w:pStyle w:val="Normal"/>
        <w:spacing w:lineRule="auto" w:line="240" w:before="280" w:after="280"/>
        <w:ind w:firstLine="1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busca constantes de melhorias para nossa cidade e acompanhando o desenvolvimento e crescimento do Centro. Rogo aos nobres pares que votem em favor da construção de banheiros públicos na principal praça da região central, a saber, Praça 18 de Fevereiro, visto que a mesma é caminho de ligação entre os demais bairros e local de lazer e recreação das famílias em geral, principalmente nos finais de semanas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também em caráter emergencial a colocação de banheiros químicos, devido ao aumento do número de munícipes e visitantes de cidades vizinhas no comércio da região já que se aproxima o período das compras de final de a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nho certeza de que apresento a esta casa uma solicitação de suma importância que beneficiará a todos os munícipes</w:t>
      </w:r>
    </w:p>
    <w:p>
      <w:pPr>
        <w:pStyle w:val="Normal"/>
        <w:spacing w:lineRule="auto" w:line="240" w:before="280" w:after="28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4 Novembro de 2013.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985" w:right="1416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8:00Z</dcterms:created>
  <dc:creator>Guilherme P. A. Junior</dc:creator>
  <dc:description/>
  <cp:keywords/>
  <dc:language>en-US</dc:language>
  <cp:lastModifiedBy>Pontes</cp:lastModifiedBy>
  <cp:lastPrinted>2013-08-16T14:03:00Z</cp:lastPrinted>
  <dcterms:modified xsi:type="dcterms:W3CDTF">2016-10-07T12:58:00Z</dcterms:modified>
  <cp:revision>2</cp:revision>
  <dc:subject/>
  <dc:title/>
</cp:coreProperties>
</file>