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MOÇÃO DE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pt-BR"/>
        </w:rPr>
        <w:t xml:space="preserve">APLAUSOS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nº 040/202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 xml:space="preserve"> A Câmara de Vereadores de Itapevi, por meio do Vereador Cicero Aparecido de Souza (Aparecido) que subscreve este documento e Vereador Rafael Alan de Morais Romeiro (Professor Rafael - Presidente), aprovam Moção de Aplausos ao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r. °</w:t>
      </w:r>
      <w:r>
        <w:rPr/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Rafael Augusto Sasaki Neve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left="840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>A Câmara Municipal de Itapevi, através de seu vereador que subscreve este documento, aprovam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 xml:space="preserve">Ao funcionário da Câmara Municipal de Itapevi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r.°</w:t>
      </w:r>
      <w:r>
        <w:rPr/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Rafael Augusto Sasaki Neves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, que diariamente atende a todos com muita cortesia e disposição, realizando seu trabalho na Coordenadoria do Processo Legislativo, em nossa Casa de Leis, realizando suas atribuições com muito profissionalismo, dedicação e cordialidade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108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ala das Sessões Bemvindo Moreira Nery, 10 de fevereiro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387090</wp:posOffset>
            </wp:positionH>
            <wp:positionV relativeFrom="paragraph">
              <wp:posOffset>364490</wp:posOffset>
            </wp:positionV>
            <wp:extent cx="2398395" cy="781050"/>
            <wp:effectExtent l="0" t="0" r="0" b="0"/>
            <wp:wrapNone/>
            <wp:docPr id="1" name="Imagem 4" descr="S:\ASSINATURAS\Assinaturas_Rafael Alan_Autor - presidente - new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S:\ASSINATURAS\Assinaturas_Rafael Alan_Autor - presidente - new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566035" cy="114617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             </w:t>
      </w:r>
      <w:r>
        <w:rPr>
          <w:rFonts w:eastAsia="Calibri" w:cs="Arial" w:ascii="Arial" w:hAnsi="Arial"/>
          <w:sz w:val="28"/>
          <w:szCs w:val="28"/>
          <w:lang w:eastAsia="pt-BR"/>
        </w:rPr>
        <w:t>Rafael Alan de Moraes Romeiro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8"/>
          <w:lang w:eastAsia="pt-BR"/>
        </w:rPr>
      </w:pPr>
      <w:r>
        <w:rPr>
          <w:rFonts w:eastAsia="Calibri" w:cs="Arial" w:ascii="Arial" w:hAnsi="Arial"/>
          <w:b/>
          <w:sz w:val="24"/>
          <w:szCs w:val="28"/>
          <w:lang w:eastAsia="pt-BR"/>
        </w:rPr>
        <w:t xml:space="preserve">    </w:t>
      </w:r>
      <w:r>
        <w:rPr>
          <w:rFonts w:eastAsia="Calibri" w:cs="Arial" w:ascii="Arial" w:hAnsi="Arial"/>
          <w:b/>
          <w:sz w:val="24"/>
          <w:szCs w:val="28"/>
          <w:lang w:eastAsia="pt-BR"/>
        </w:rPr>
        <w:t xml:space="preserve">Vereador Aparecido - </w:t>
      </w:r>
      <w:r>
        <w:rPr/>
        <w:drawing>
          <wp:inline distT="0" distB="0" distL="0" distR="0">
            <wp:extent cx="675640" cy="300355"/>
            <wp:effectExtent l="0" t="0" r="0" b="0"/>
            <wp:docPr id="3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sz w:val="24"/>
          <w:szCs w:val="28"/>
          <w:lang w:eastAsia="pt-BR"/>
        </w:rPr>
        <w:t xml:space="preserve">              Vereador Professor Rafael - </w:t>
      </w:r>
      <w:r>
        <w:rPr/>
        <w:drawing>
          <wp:inline distT="0" distB="0" distL="0" distR="0">
            <wp:extent cx="676910" cy="29845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311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825548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608459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02F640-E889-469F-BD34-6E2296DF21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789</Characters>
  <CharactersWithSpaces>9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31:00Z</dcterms:created>
  <dc:creator>Endrew Rodrigues</dc:creator>
  <dc:description/>
  <dc:language>en-US</dc:language>
  <cp:lastModifiedBy>CMI Secretaria 01</cp:lastModifiedBy>
  <cp:lastPrinted>2021-06-21T12:44:00Z</cp:lastPrinted>
  <dcterms:modified xsi:type="dcterms:W3CDTF">2022-02-11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