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100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Poder Executivo, informações sobre a pavimentação asfáltica no bairro Nova Coti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obre a pavimentação asfáltica no bairro Nova Cotia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Nova Cotia, bem como, outros que saem dos bairros no entorno, sentido a Raposo Tavares, pela estrada do Pau Furado, assim facilitando a vida de quem segue dessa localidade sentido Castelo Branco e para evitar os prejuízos causados pelas estradas de terra, para quem segue em sentido à Raposo Tavares, aumentando consideravelmente o tempo e o combustível utilizado, sem falar no trânsito 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2605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DF902E-996C-4ABB-8A90-6737E883FD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31:00Z</dcterms:created>
  <dc:creator>Gabinete</dc:creator>
  <dc:description/>
  <dc:language>en-US</dc:language>
  <cp:lastModifiedBy>CMI User</cp:lastModifiedBy>
  <dcterms:modified xsi:type="dcterms:W3CDTF">2020-09-0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