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7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implantar redutores de velocidades que venham a inibir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 têm sido de constante registro, sendo já registrados diversos acidentes por conta do desrespeito. Os munícipe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