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18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à Secretaria de Infraestrutura e Serviços Urbanos – Sr. Ramon Medrano de Almada, para que realize o recapeamento asfáltico na extensão da </w:t>
      </w:r>
      <w:r>
        <w:rPr>
          <w:rFonts w:cs="Arial" w:ascii="Arial" w:hAnsi="Arial"/>
          <w:b/>
        </w:rPr>
        <w:t>Rua Laurindo Martins – Jardim Bela Vist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6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o recapeamento asfáltico na extensão da </w:t>
      </w:r>
      <w:r>
        <w:rPr>
          <w:rFonts w:cs="Arial" w:ascii="Arial" w:hAnsi="Arial"/>
          <w:b/>
        </w:rPr>
        <w:t xml:space="preserve">Rua Laurindo Martins – Jardim Bela Vista, neste município. 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right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ao asfalto prejudicado moradores e transeuntes estão enfrentando problemas, principalmente os condutores de veículos automotores, pois alguns estão tendo prejuízos financeiros devido aos danos causados em seus veículos por causa dos buraco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o problema citado acima, devemos levar em consideração a possibilidade de ocorrer algum acidente, pois na tentativa de se esquivar dos buracos motoristas entram na contramão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a esse competente órgão que analise e inclua o pedido no cronograma de obra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Sala das Sessões Bemvindo Moreira Nery, 04 de setembro de 2020. </w:t>
        <w:br/>
        <w:b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</w:rPr>
        <w:br/>
      </w: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8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087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8:07:00Z</dcterms:created>
  <dc:creator>CMI User</dc:creator>
  <dc:description/>
  <dc:language>en-US</dc:language>
  <cp:lastModifiedBy>CMI User</cp:lastModifiedBy>
  <dcterms:modified xsi:type="dcterms:W3CDTF">2020-09-04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