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9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a possibilidade de construção de pontes em pontos de alagamento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possibilidade de construção de pontes em pontos de alagamento no bairro Quatro Encruzilhada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s estradas Aurora Coelho de Andrade e Victor Soares de Camargo, temos pontos de alagamentos, sendo necessário, a construção de ponte, pois em ambos os casos, o rio passa por baixo da rua e os tubos não suportam o volume de água, nesse caso a água passa por cima da rua trazendo riscos e transtornos, além dos prejuíz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ir uma ponte e retirar a barreira física, bem como, os tubos, é a nossa sugestão de intervenção, porém, a Prefeitura pode fazer uma análise profissional e ver quais as formas mais correntes de solucionar a quest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600450" cy="26593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echo de alagamento na Estrada Victor Soares de Camargo, Jardim São Joã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81525" cy="50577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cho da Estrada Aurora Coelho de Andrade, (Estrada do Cruzeiro), Quatro Encruzilhadas, que alaga com frequênc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, peço o atend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D0C27-C54C-448B-8E99-DD4AD49B6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6:00Z</dcterms:created>
  <dc:creator>Gabinete</dc:creator>
  <dc:description/>
  <dc:language>en-US</dc:language>
  <cp:lastModifiedBy>Usuário do Windows</cp:lastModifiedBy>
  <dcterms:modified xsi:type="dcterms:W3CDTF">2020-09-0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