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ÇÃO DE APLAUSOS nº 033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o senhor Marcos Ferreira Godoy (Teco) Vice-Prefeito de Itapevi pelos relevantes serviços prestados ao noss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em reconhecimento ao senhor Marcos Ferreira Godoy (Teco) Vice-Prefeito de Itapevi pelos trabalhos realizados por essa administração no decorrer deste mandato, que prioriza o bem-estar da população e o desenvolvimento do município. Deixa-se aqui registrada a seguinte mensagem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É graças divina começar bem. Graças maior persistir na caminhada certa. Mas graça das graças é não desistir nunca. ” (Dom Hélder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por seu desempen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04 de feverei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96656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947405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0b5c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B20544-E0AC-473E-869B-A73225CCF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75</Words>
  <Characters>951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6:35:00Z</dcterms:created>
  <dc:creator>CMI User</dc:creator>
  <dc:description/>
  <dc:language>en-US</dc:language>
  <cp:lastModifiedBy>CMI User 08</cp:lastModifiedBy>
  <cp:lastPrinted>2021-01-27T12:58:00Z</cp:lastPrinted>
  <dcterms:modified xsi:type="dcterms:W3CDTF">2022-02-04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