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14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da Rua Carlos Alberto Carneiro, entre os números 11 e 80 n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apeamento da Rua Carlos Alberto Carneiro, entre os números 11 e 80 no Jardim Hokkaid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vindo a esta vereadora que assina este documento reivindicando a realização desse serviço, devido as péssimas condições do pavimento no trecho informado da Rua Carlos Alberto Carneiro, situação que tem causado diversos transtornos aos moradores locais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>Tendo em vista o grande trabalho da atual gestão, solicito a realização de Recapeamento da Rua Carlos Alberto Carneiro, entre os números 11 e 80 no Jardim Hokkaido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19-08-08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