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29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Saúde, Sra. Luiza Nasi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possibilidade de </w:t>
      </w:r>
      <w:r>
        <w:rPr>
          <w:rFonts w:eastAsia="DFKai-SB" w:cs="Arial" w:ascii="Arial" w:hAnsi="Arial"/>
          <w:b/>
          <w:color w:val="000000"/>
          <w:shd w:fill="FFFFFF" w:val="clear"/>
        </w:rPr>
        <w:t>viabilizar o credenciamento dos Postos de Saúde para a emissão do Certificado Internacional de vacinação e Profilaxia (CIVP)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Saúde, e solicite informações sobre a possibilidade </w:t>
      </w:r>
      <w:r>
        <w:rPr>
          <w:rFonts w:eastAsia="DFKai-SB" w:cs="Arial" w:ascii="Arial" w:hAnsi="Arial"/>
          <w:color w:val="000000"/>
          <w:shd w:fill="FFFFFF" w:val="clear"/>
        </w:rPr>
        <w:t xml:space="preserve">de </w:t>
      </w:r>
      <w:r>
        <w:rPr>
          <w:rFonts w:eastAsia="DFKai-SB" w:cs="Arial" w:ascii="Arial" w:hAnsi="Arial"/>
          <w:b/>
          <w:color w:val="000000"/>
          <w:shd w:fill="FFFFFF" w:val="clear"/>
        </w:rPr>
        <w:t>viabilizar o credenciamento dos Postos de Saúde para a emissão do Certificado Internacional de vacinação e Profilaxia (CIVP)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constatamos que poucos municípios fazem a emissão deste certificado. Itapevi tem aptidão para oferecer mais serviços, já que está crescendo constantemente e possui uma grande quantidade de moradore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desses moradores quando realizam uma viagem internacional necessitam de irem em outras cidades para a emissão deste documento, que muitas vezes é necessário para a realização das viagens, já que é exigida a comprovação de vacinação para a entrada em alguns países, que realizam essa análise para evitar a transmissão de algumas doenças que podem ser contagiosas. Com a situação atual do nosso mundo, que se encontra em uma Pandemia devido ao Covid-19, vemos a necessidade de nos atentarmos aos detalhes com relação a saúde, já que é visível através de quaisquer canais de comunicação sobre os danos que o vírus tem causado no mundo inteir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dimento para a emissão é rápido, não possui muita burocracia, sendo necessária uma análise de nossa administração, levando em conta a quantidade de postos em nosso município. Desta forma, solicito aos meus nobres pares a aprovação desta propositura. 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985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3fc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3f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36F47-E5E8-4E4F-91E8-ADCA7ABB6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728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8:00Z</dcterms:created>
  <dc:creator>CMI User</dc:creator>
  <dc:description/>
  <dc:language>en-US</dc:language>
  <cp:lastModifiedBy>CMI User</cp:lastModifiedBy>
  <cp:lastPrinted>2021-01-27T15:52:00Z</cp:lastPrinted>
  <dcterms:modified xsi:type="dcterms:W3CDTF">2021-01-27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