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057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>Indico ao Poder Executivo, na pessoa do Excelentíssimo Senhor Igor Soares Ebert, Prefeito Municipal, que oficie à Secretaria ou Departamento responsável, da necessidade de se implantar um programa de capacitação às mulheres em situação de vulnerabilidade econômica e social, nesta municipalidade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necessidade de se implantar um programa de capacitação às mulheres em situação de vulnerabilidade econômica e social, nesta municipalidade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O desenvolvimento de um programa para mulheres em situação de vulnerabilidade poderia ter como foco vítimas de violência doméstica, tendo em vista cursos que possam trabalhar não só a capacitação em diversas atividades profissionais, mas também o empoderamento, tema de grande importância e altamente discutido na atualidade. O objetivo geral do programa demonstraria para essas mulheres que são altamente capazes não só de trabalhar, mas também de mudar a vida delas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01 de agost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192530" cy="7378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3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90320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10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1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5</Words>
  <Characters>1324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04:00Z</dcterms:created>
  <dc:creator>CMI User</dc:creator>
  <dc:description/>
  <dc:language>en-US</dc:language>
  <cp:lastModifiedBy>CMI User</cp:lastModifiedBy>
  <cp:lastPrinted>2019-01-24T11:33:00Z</cp:lastPrinted>
  <dcterms:modified xsi:type="dcterms:W3CDTF">2019-08-01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