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97</w:t>
      </w:r>
      <w:r>
        <w:rPr/>
        <w:t xml:space="preserve"> </w:t>
      </w:r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localizada na Rua Adelina Nunes Coelho, altura do n° 30 – Vila São Francisco, neste município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localizada na Rua Adelina Nunes Coelho, altura do n° 30 – Vila São Francisco, neste município.</w:t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moradores têm nos procurado solicitando a limpeza desta calçada em questão, o pedido visa à obtenção de adequadas condições de salubridade, higiene, limpeza e conforto aos usuários do bairro, visto que o local está com muito mato e lixo, o que colabora com a proliferação de insetos e animais peçonhento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que vem causando transtornos aos moradores do bairro, contando também que os pedestres estão caminhando pela rua para desviar-se do lixo, correndo risco de acident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. Foto anexa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Sala das Sessões Bemvindo Moreira Nery, 23</w:t>
      </w:r>
      <w:bookmarkStart w:id="0" w:name="_GoBack"/>
      <w:bookmarkEnd w:id="0"/>
      <w:r>
        <w:rPr>
          <w:rFonts w:cs="Arial" w:ascii="Arial" w:hAnsi="Arial"/>
        </w:rPr>
        <w:t xml:space="preserve">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1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41ee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41e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51:00Z</dcterms:created>
  <dc:creator>CMI User</dc:creator>
  <dc:description/>
  <dc:language>en-US</dc:language>
  <cp:lastModifiedBy>CMI User</cp:lastModifiedBy>
  <cp:lastPrinted>2019-07-23T19:49:00Z</cp:lastPrinted>
  <dcterms:modified xsi:type="dcterms:W3CDTF">2019-07-23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