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07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implantar containers como espaço publicitário para divulgações,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à Mesa, na forma regimental vigente, seja oficiado ao Poder Executivo Municipal, na pessoa do Excelentíssimo Senhor Igor Soares Ebert, Prefeito Municipal, sobre a necessidade de se implantar containers como espaço publicitário para divulgações,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Com a implantação de espécies de containers como novo tipo de ponto de parada de ônibus em diversos pontos da cidade com grande fluxo de pessoas, seria viabilizado de forma interessante, pois esses espaços além de comportar mais pessoas para proteção em dias de chuva e adversidades, poderia viabilizar o acesso das mesmas à publicidade de diversos tópicos concernentes ao município. Temos como exemplo dessa prática a cidade de Cuiabá, que por meio de um minucioso trabalho de restauração, as estruturas metálicas, que antes seriam descartadas, ganharam uma nova finalidade com a garantia de pelo menos mais 15 anos de vida útil, com essa diretiva.</w:t>
      </w:r>
    </w:p>
    <w:p>
      <w:pPr>
        <w:pStyle w:val="Normal"/>
        <w:tabs>
          <w:tab w:val="clear" w:pos="708"/>
          <w:tab w:val="left" w:pos="567" w:leader="none"/>
        </w:tabs>
        <w:ind w:firstLine="567"/>
        <w:jc w:val="both"/>
        <w:rPr>
          <w:rFonts w:ascii="Calibri" w:hAnsi="Calibri" w:cs="Calibri"/>
        </w:rPr>
      </w:pPr>
      <w:r>
        <w:rPr>
          <w:rFonts w:cs="Calibri" w:ascii="Calibri" w:hAnsi="Calibri"/>
        </w:rPr>
        <w:t xml:space="preserve">Com esse projeto implantado, empresas que conquistarem o direito legal de explorar o espaço com o uso de publicidade, também assumem a responsabilidade de zelar pelo lugar, com as devidas manutenções necessárias. </w:t>
      </w:r>
    </w:p>
    <w:p>
      <w:pPr>
        <w:pStyle w:val="Normal"/>
        <w:tabs>
          <w:tab w:val="clear" w:pos="708"/>
          <w:tab w:val="left" w:pos="567" w:leader="none"/>
        </w:tabs>
        <w:ind w:firstLine="567"/>
        <w:jc w:val="both"/>
        <w:rPr>
          <w:rFonts w:ascii="Calibri" w:hAnsi="Calibri" w:cs="Calibri"/>
        </w:rPr>
      </w:pPr>
      <w:r>
        <w:rPr>
          <w:rFonts w:cs="Calibri" w:ascii="Calibri" w:hAnsi="Calibri"/>
        </w:rPr>
        <w:t>E 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2 de agost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78</Words>
  <Characters>1506</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8-02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