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9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Osmar Rodrigues de Moraes, para que realize a construção de lombada na Rua Jaci Januário da Silva,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Jaci Januário da Silva, Jardim Julie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, os relatos de moradores é que constantemente acontecem riscos de atropelamentos. Os motoristas por não ter sinalização de faixa de pedestre e lombadas não respeitam os transeuntes que ali trafegam pela rua, com isso causando aborrecimentos aos moradores. Moradores fizeram abaixo assinado (anexo), para concretizar que este pedido se faz necessário e que todos aceitam esta benfeitoria na rua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793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7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5:00Z</dcterms:created>
  <dc:creator>CMI User</dc:creator>
  <dc:description/>
  <dc:language>en-US</dc:language>
  <cp:lastModifiedBy>CMI User</cp:lastModifiedBy>
  <cp:lastPrinted>2019-08-02T17:26:00Z</cp:lastPrinted>
  <dcterms:modified xsi:type="dcterms:W3CDTF">2019-08-02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