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QUERIMENTO Nº 20/2021</w:t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úmul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Requeiro à SABESP – Companhia de Saneamento Básico do Estado de São Paulo, que informe a esta Casa de Leis se há projeções que visem a implantação de rede 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ÁGUA TRATA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ncanada em todas as ruas do bairr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ardim Santo Antôni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REQUEIR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à Mesa, após ouvir o douto plenário, na forma regimental vigente, que seja oficiado à SABESP – Companhia de Saneamento Básico do Estado de São Paulo, para que informe a esta casa de leis se há projeções que visem a implantação de rede 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ÁGUA TRATA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ncanada em todas as ruas do bairr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ardim Santo Antôni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es Vereadores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as Vereadoras; -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ssas informações são importantes para que a população tenha as devidas informações acerca dos projetos que a prefeitura possui para a regiã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risamos que o saneamento básico é uma questão de saúde pública e portanto, a medida ora sugerida importará em melhoria imediata das condições de vida daqueles que habitam na comunidade, além de reduzir a necessidade de se buscar a medicina curativa. Reiteramos que este requerimento reafirma nossos pedidos e nossa luta pela região. 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ascii="Calibri" w:hAnsi="Calibri" w:asciiTheme="minorHAnsi" w:cstheme="minorHAnsi" w:hAnsiTheme="minorHAnsi"/>
          <w:sz w:val="22"/>
          <w:szCs w:val="22"/>
        </w:rPr>
        <w:t>Sala das Sessões Bemvindo Moreira Nery, 25 de janeiro de 2021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341120" cy="6819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9b1501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RecuodecorpodetextoChar" w:customStyle="1">
    <w:name w:val="Recuo de corpo de texto Char"/>
    <w:basedOn w:val="DefaultParagraphFont"/>
    <w:qFormat/>
    <w:rsid w:val="008065e3"/>
    <w:rPr>
      <w:rFonts w:ascii="Arial" w:hAnsi="Arial" w:eastAsia="Times New Roman" w:cs="Times New Roman"/>
      <w:sz w:val="26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f1c1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8065e3"/>
    <w:pPr>
      <w:suppressAutoHyphens w:val="true"/>
      <w:ind w:firstLine="2268"/>
      <w:jc w:val="both"/>
    </w:pPr>
    <w:rPr>
      <w:rFonts w:ascii="Arial" w:hAnsi="Arial"/>
      <w:sz w:val="26"/>
      <w:szCs w:val="20"/>
    </w:rPr>
  </w:style>
  <w:style w:type="paragraph" w:styleId="ListParagraph">
    <w:name w:val="List Paragraph"/>
    <w:basedOn w:val="Normal"/>
    <w:uiPriority w:val="34"/>
    <w:qFormat/>
    <w:rsid w:val="00a5161a"/>
    <w:pPr>
      <w:spacing w:lineRule="auto" w:line="259" w:before="0" w:after="160"/>
      <w:ind w:left="720" w:hanging="0"/>
      <w:contextualSpacing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f1c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24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12:00Z</dcterms:created>
  <dc:creator>CMI User</dc:creator>
  <dc:description/>
  <dc:language>en-US</dc:language>
  <cp:lastModifiedBy>CMI User</cp:lastModifiedBy>
  <cp:lastPrinted>2021-01-27T15:13:00Z</cp:lastPrinted>
  <dcterms:modified xsi:type="dcterms:W3CDTF">2021-01-27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