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8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Seis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eis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a essa estimada secretaria que seja realizado um estudo para a pavimentação da rua supracitada, no bairro Amador Bueno, para que com máxima urgência os moradores da região tenham uma melhoria na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