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7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– Sr. Ramon Medrano de Almada, para que realize a limpeza do terreno localizado na </w:t>
      </w:r>
      <w:r>
        <w:rPr>
          <w:rFonts w:cs="Arial" w:ascii="Arial" w:hAnsi="Arial"/>
          <w:b/>
        </w:rPr>
        <w:t>Armando Benedocci altura do número 57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localizado na </w:t>
      </w:r>
      <w:r>
        <w:rPr>
          <w:rFonts w:cs="Arial" w:ascii="Arial" w:hAnsi="Arial"/>
          <w:b/>
        </w:rPr>
        <w:t>Rua Armando Benedocci, altura do n° 57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vido ao descarte irregular de lixo no local, segundo relatos dos moradores, algumas pessoas jogam madeira, resto de lixos no terreno e colocam fogo, logo prejudicando a saúde do restante. Contanto também que a travessia é impossibilitada devido os matos na calçada, sendo necessário os pedestres andar na rua, podendo ocasionar acidentes. Visando mitigar futuros problemas é necessário a realização desta benfeitoria.</w:t>
      </w:r>
    </w:p>
    <w:p>
      <w:pPr>
        <w:pStyle w:val="Normal"/>
        <w:ind w:left="567" w:firstLine="1276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  <w:color w:val="231F20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Sala das Sessões Bemvindo Moreira Nery, 04 de setembro de 20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01:00Z</dcterms:created>
  <dc:creator>CMI User</dc:creator>
  <dc:description/>
  <dc:language>en-US</dc:language>
  <cp:lastModifiedBy>CMI User</cp:lastModifiedBy>
  <dcterms:modified xsi:type="dcterms:W3CDTF">2020-09-04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