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    INDICAÇÃO nº 2041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Desenvolvimento Urbano e Habitação – Sr. Marcos Toledo, que interceda junto a empresa Tecnoluz, e solicite a troca das lâmpadas amarelas por lâmpadas de LED, em toda a extensão da Rua Telma – Parque We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que interceda junto a empresa Tecnoluz, e solicite a troca das lâmpadas amarelas por lâmpadas de LED, em toda a extensão da Rua Telma – Parque We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motiva-se pelo fato de que iluminação pública é essencial à qualidade de vida das pessoas, atuando como instrumento de cidadania, permitindo aos habitantes do município desfrutar plenamente da via pública com segurança no período noturno. O benefício é grande nesta troca, além da economia e iluminação melhor, não emiti radiação ultravioleta, que prejudica a saúde de seres humanos, plantas e animais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</w:t>
      </w:r>
      <w:bookmarkStart w:id="0" w:name="_GoBack"/>
      <w:bookmarkEnd w:id="0"/>
      <w:r>
        <w:rPr>
          <w:rFonts w:cs="Arial" w:ascii="Arial" w:hAnsi="Arial"/>
        </w:rPr>
        <w:t xml:space="preserve">, tenho a certeza em contar com o pronto e compreensivo atendimento.    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9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39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55f5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55f5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2</Words>
  <Characters>1308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7:00Z</dcterms:created>
  <dc:creator>CMI User</dc:creator>
  <dc:description/>
  <dc:language>en-US</dc:language>
  <cp:lastModifiedBy>CMI User</cp:lastModifiedBy>
  <cp:lastPrinted>2019-07-29T13:12:00Z</cp:lastPrinted>
  <dcterms:modified xsi:type="dcterms:W3CDTF">2019-07-29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